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arajdi só 1000 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Vegyszer és adalékanyag-mentes, természetes só, Erdély leghíresebb bányájából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Felhasználási javaslat: ételek ízesítésére, fürdő készítésére és inhalálásra is alkalma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parajdi só (nátrium-klorid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látla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án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1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0100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x18x11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1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7:00Z</dcterms:created>
  <dc:creator>Beck  Viktor</dc:creator>
  <dc:description/>
  <cp:keywords/>
  <dc:language>en-US</dc:language>
  <cp:lastModifiedBy>user</cp:lastModifiedBy>
  <dcterms:modified xsi:type="dcterms:W3CDTF">2021-08-18T08:37:00Z</dcterms:modified>
  <cp:revision>2</cp:revision>
  <dc:subject/>
  <dc:title/>
</cp:coreProperties>
</file>